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1492" w:hRule="atLeas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П</w:t>
            </w:r>
          </w:p>
        </w:tc>
      </w:tr>
    </w:tbl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отдыха и оздоровления детей отдельных категорий граждан в 2023 году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частью 3 статьи 48 Фед</w:t>
      </w:r>
      <w:r>
        <w:rPr>
          <w:rFonts w:cs="Times New Roman" w:ascii="Times New Roman" w:hAnsi="Times New Roman"/>
          <w:sz w:val="28"/>
          <w:szCs w:val="28"/>
        </w:rPr>
        <w:t>ерального закона от 21.12.2021 № 414-ФЗ «Об общих принципах организации публичной власти в субъектах Российской Федерации», пунктом 3 Указа Губернатора Кировской области              от 14.10.2022 № 87 «О дополнительной социальной поддержке отдельных категорий граждан», а такж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целях реализации государственной политики, направленной на поддержку семей отдельных категорий граждан,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ить дополнительную меру социальной поддержки детям участников специальной военной операции в возрасте от 6,5 лет и до 17 лет включительно в виде права получения путевки в </w:t>
      </w:r>
      <w:r>
        <w:rPr>
          <w:rFonts w:cs="Times New Roman" w:ascii="Times New Roman" w:hAnsi="Times New Roman"/>
          <w:sz w:val="28"/>
          <w:szCs w:val="28"/>
        </w:rPr>
        <w:t xml:space="preserve">детские оздоровительные лагеря, расположенные на территории Кир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ДОЛ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утевки в ДОЛ детям категории, установленной в пункте 1 настоящего постановления, предоставляются за счет средств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елах выделенных квот на отдых и оздоровление дете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 в количестве 1 200 путевок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Установить, чт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 Для целей настоящего постановления под участниками специальной военной операции понима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2. Для целей предоставления дополнительной меры социальной поддержки, указанной в пункте 1 настоящего постановления, под ребенком участника специальной военной операции понимае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о, отцом (матерью), усыновителем, опекуном или попечителем которого является участник специальной военной оп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местно проживающий (проживавший – в случае гибели (смерти) участника специальной военной операции) с участником специальной военной операции ребенок его супруги (супруга), не усыновленный участником специальной военной операции или не находящийся (не находившийся –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3. Дополнительная мера социальной поддержки, указанная в пункте 1 настоящего постановления, предоставляется на каждого ребенка участника специальной военной операции, соответствующего условию, указанному в пункте 1 настоящего постановления, один раз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4. Документом, подтверждающим право на получение дополнительной меры социальной поддержки, указанной в пункте 1 настоящего постановления, является выдаваемое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 в порядке, установленном министерством информационных технологий и связи Кировской области, удостоверение, форма которого установлена распоряжением Правительства Кировской области от 20.10.2022 № 244 «О мерах по реализации постановления Правительства Кировской области от 07.10.2022 № 548-П». 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Порядок и условия предоставления путевок в ДОЛ детям участников специальной военной операции в 2023 году устанавливаются министерством молодежной политики Кировской области. 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_Hlk130044744"/>
      <w:bookmarkEnd w:id="0"/>
      <w:r>
        <w:rPr>
          <w:rFonts w:cs="Times New Roman" w:ascii="Times New Roman" w:hAnsi="Times New Roman"/>
          <w:sz w:val="28"/>
          <w:szCs w:val="28"/>
        </w:rPr>
        <w:t xml:space="preserve">Субсидия юридическим лицам в случае организации ими отдыха и (или) оздоровления детей на территории Кировской области определяется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юридическим лицам в случае организации ими отдыха и (или) оздоровления детей на территории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Правительства Кировской области от 10.03.2017 № 52/146 </w:t>
      </w:r>
      <w:r>
        <w:rPr>
          <w:rFonts w:cs="Times New Roman" w:ascii="Times New Roman" w:hAnsi="Times New Roman"/>
          <w:sz w:val="28"/>
          <w:szCs w:val="28"/>
        </w:rPr>
        <w:t>«Об организации и обеспечении отдыха и оздоровления детей и молодежи на территории Кировской области»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я некоммерческим организациям в случае организации ими отдыха и (или) оздоровления детей на территории Кировской области определяется в соответствии с Порядком определения объем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некоммерческим организациям в случае организации ими отдыха и (или) оздоровления детей на территории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03.2017 № 52/146 </w:t>
      </w:r>
      <w:r>
        <w:rPr>
          <w:rFonts w:cs="Times New Roman" w:ascii="Times New Roman" w:hAnsi="Times New Roman"/>
          <w:sz w:val="28"/>
          <w:szCs w:val="28"/>
        </w:rPr>
        <w:t>«Об организации и обеспечении отдыха и оздоровления детей и молодежи на территории Кировской области»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" w:name="_Hlk130044744"/>
      <w:bookmarkEnd w:id="1"/>
      <w:r>
        <w:rPr>
          <w:rFonts w:cs="Times New Roman" w:ascii="Times New Roman" w:hAnsi="Times New Roman"/>
          <w:sz w:val="28"/>
          <w:szCs w:val="28"/>
        </w:rPr>
        <w:t>Финансовое обеспечение расходов, связанных с осуществлением дополнительной меры социальной поддержки, указанной в пункте 1 настоящего постановления, является расходным обязательством Кировской области и осуществляется за счет средств областного бюджета и в пределах бюджетных ассигнований областного бюджета, предусматриваемых министерству молодежной политики Кировской обла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нистерству молодежной политики Кировской области установить нормативным правовым актом министерства молодежной политики Кировской области порядок и условия предоставления путевок в ДОЛ детям участников специальной военной операции в 2023 год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suppressAutoHyphens w:val="tru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7:00Z</dcterms:created>
  <dc:creator>voronkina</dc:creator>
  <dc:description/>
  <cp:keywords/>
  <dc:language>en-US</dc:language>
  <cp:lastModifiedBy>422</cp:lastModifiedBy>
  <cp:lastPrinted>2023-05-11T19:22:00Z</cp:lastPrinted>
  <dcterms:modified xsi:type="dcterms:W3CDTF">2023-05-12T11:48:00Z</dcterms:modified>
  <cp:revision>34</cp:revision>
  <dc:subject/>
  <dc:title/>
</cp:coreProperties>
</file>